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РАБОЧЕГО ПОСЕЛКА ЧИ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чене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2015 № __________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  Правил нормирования в сфере закупок товаров, работ, услуг</w:t>
      </w:r>
    </w:p>
    <w:p>
      <w:pPr>
        <w:pStyle w:val="2"/>
        <w:rPr/>
      </w:pPr>
      <w:r>
        <w:rPr>
          <w:b w:val="false"/>
        </w:rPr>
        <w:t>для обеспечения муниципальных нужд администрации рабочего поселка Чик Кочене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 4 статьи 19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постановлением  Правительства Российской Федерации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  <w:bookmarkStart w:id="0" w:name="dst100003"/>
      <w:bookmarkStart w:id="1" w:name="dst100002"/>
      <w:bookmarkEnd w:id="0"/>
      <w:bookmarkEnd w:id="1"/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рабочего поселка Чик Коченевского района Новосибирской области,</w:t>
      </w:r>
    </w:p>
    <w:p>
      <w:pPr>
        <w:pStyle w:val="2"/>
        <w:jc w:val="left"/>
        <w:rPr>
          <w:b w:val="false"/>
          <w:b w:val="false"/>
        </w:rPr>
      </w:pPr>
      <w:r>
        <w:rPr/>
        <w:t>ПОСТАНОВЛЯЕТ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 Утверди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а нормирования в сфере закупок товаров, работ, услуг для обеспечения муниципальных администрации рабочего поселка Чик Коченев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Новосибирской обла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риложени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Настоящее постановление опубликовать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м бюллетене органов местного самоуправления рабочего поселка Ч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разместить на официальном сайте администрации. 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 1 января 2016 года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рабочего поселка Чик </w:t>
        <w:tab/>
        <w:tab/>
        <w:tab/>
        <w:tab/>
        <w:tab/>
        <w:tab/>
        <w:t>О. П. Алпеев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3"/>
        <w:rPr/>
      </w:pPr>
      <w:r>
        <w:rPr/>
        <w:t>Приложение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его поселка Чик </w:t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ченевского района 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17.12.2015 года №  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нормирования в сфере закупок товаров, работ, услуг для обеспечения муниципальных нужд администрации рабочего поселка Чик Коченевск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tLeast" w:line="0" w:before="0" w:after="0"/>
        <w:ind w:left="720" w:right="-1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Правила нормирования в 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и рабочего поселка Чик Коченев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 – Правила) определяют требования к порядку разработки, содержанию, принятию и исполнению правовых актов о нормировании в сфере закупок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чего поселка Чик Коченев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 (далее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рабочего поселка 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 муниципального образования, осуществляющим функции и полномочия учредителя, в подведомственности которых находится соответствующий заказчик (далее – главные распорядители средств местного  бюджета).</w:t>
      </w:r>
    </w:p>
    <w:p>
      <w:pPr>
        <w:pStyle w:val="Style13"/>
        <w:shd w:fill="FFFFFF" w:val="clear"/>
        <w:spacing w:lineRule="atLeast" w:line="0" w:before="0" w:after="0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настоящих Правилах используются следующие термины и определени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абочего поселка Чик, органов администрации рабочего поселка Чик, являющихся главными распорядителями средств местного бюджета.</w:t>
      </w:r>
    </w:p>
    <w:p>
      <w:pPr>
        <w:pStyle w:val="Style13"/>
        <w:shd w:fill="FFFFFF" w:val="clear"/>
        <w:spacing w:lineRule="atLeast" w:line="0" w:before="0" w:after="0"/>
        <w:ind w:right="-1" w:firstLine="540"/>
        <w:jc w:val="both"/>
        <w:rPr/>
      </w:pPr>
      <w:r>
        <w:rPr>
          <w:color w:val="000000"/>
          <w:sz w:val="28"/>
          <w:szCs w:val="28"/>
        </w:rPr>
        <w:t>1.2.2.Заказчики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я рабочего поселка Чик, органы администрации рабочего поселка Чик, являющиеся главными распорядителями средств местного бюджет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х подведомственные бюджетные учреждения, муниципальные унитарные предприятия администрации рабочего поселка Чик, на которые распространяются положен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3"/>
        <w:shd w:fill="FFFFFF" w:val="clear"/>
        <w:spacing w:lineRule="atLeast" w:line="0" w:before="0" w:after="0"/>
        <w:ind w:right="-1" w:firstLine="540"/>
        <w:jc w:val="both"/>
        <w:rPr/>
      </w:pPr>
      <w:r>
        <w:rPr>
          <w:color w:val="000000"/>
          <w:sz w:val="28"/>
          <w:szCs w:val="28"/>
        </w:rPr>
        <w:t>1.2.3.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муниципальных функций, предоставления муниципальных и иных услуг в соответствии с законодательством Российской Федераци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3"/>
        <w:shd w:fill="FFFFFF" w:val="clear"/>
        <w:spacing w:lineRule="atLeast" w:line="0" w:before="0" w:after="0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требования к порядку разработки и принятия правовых актов о  нормировании в сфере закупок, содержанию указанных актов и обеспечению их исполнения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Разработку и принятие правовых актов о нормировании в сфере закупок товаров, работ, услуг для обеспечения муниципальных нужд осуществляет администрация рабочего поселка Чик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Администрация рабочего поселка Чик утверждает Правила нормирования  в сфере закупок товаров, работ и услуг для обеспечения муниципальных нужд, в том числе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товаров, работ, услуг для обеспечения муниципальных нужд, подлежащих обязательному нормированию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.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Муниципальные органы, являющиеся в соответствии с бюджетным законодательством Российской Федерации главными распорядителями бюджетных средств, на основании правил нормирования, установленных в соответствии с частями 2, 4, 5 настоящих Требований, утверждают: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закупаемым ими, их территориальными органами (подразделениями) и подведомственными указанным органам, бюджетными учреждениями и муниципальными унитарными предприятиями, на которые распространяются положения Федерального закона,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.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Муниципальные органы, являющиеся в соответствии с бюджетным законодательством Российской Федерации главными распорядителями бюджетных средств, на основании правил нормирования, установленных в соответствии с частями 2, 4, 5 настоящих Требований, вправе утвердить: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омственные перечни товаров, работ, услуг, подлежащих обязательному нормированию, приобретаемых заказчиками, находящимися в ведении указанных органов, указанной корпорации (далее - ведомственные перечни товаров, работ, услуг, подлежащих обязательному нормированию).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омственными перечнями товаров, работ, услуг, подлежащих обязательному нормированию, определяются товары, работы, услуги, подлежащие обязательному нормированию, помимо установленных перечнями товаров, работ, услуг для обеспечения  муниципальных нужд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Проекты правовых актов и утвержденные правовые акты о нормировании в сфере закупок товаров, работ и услуг для обеспечения муниципальных нужд, указанные в пунктах 2-7 настоящих Требований, подлежат размещению в единой информационной системе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Правила нормирования в сфере закупок товаров, работ, услуг для обеспечения муниципальных нужд должны содержать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объектов и предметов нормирова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порядка анализа нужд муниципального заказчика с целью формирования требований к приобретаемым муниципальными заказчиками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 описания требований к приобретаемым муниципальными заказчиками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методов установления требований к приобретаемым муниципальными заказчиками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разработки и утверждения правовых муниципальных правовых актов о нормировании в сфере закупок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пересмотра утвержденных требований к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по размещению проектов правовых актов о нормировании в сфере закупок товаров, работ, услуг, утвержденных правовых актов в единой информационной системе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 должны содержать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ри утверждении требований к товарам, работам и услугам, приобретаемым муниципальными учреждениями, должны учитываться утвержденные нормативные затраты на оказание муниципальными учреждениями, соответственно,  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твержденных 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формирования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Перечень товаров, работ, услуг, подлежащих обязательному нормированию (далее также – Перечень) формируется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еречень товаров, работ, услуг для обеспечения муниципальных нужд, подлежащих обязательному нормированию, утверждается, администрацией рабочего поселка Чик по форме согласно приложению 1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Перечень формируется по группам «Товары», «Работы», «Услуги» и содержит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органа  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Муниципальные органы, являющиеся в соответствии с бюджетным законодательством Российской Федерации главными распорядителями бюджетных средств, вправе утвердить ведомственные перечни товаров, работ, услуг, подлежащих обязательному нормированию, приобретаемых заказчиками, находящимися в ведении указанных органов (далее - Ведомственные перечни).</w:t>
      </w:r>
    </w:p>
    <w:p>
      <w:pPr>
        <w:pStyle w:val="Normal"/>
        <w:shd w:fill="FFFFFF" w:val="clear"/>
        <w:spacing w:lineRule="atLeast" w:line="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Ведомственный перечень формируется по группам «Товары», «Работы», «Услуги» и содержит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Товары, работы, услуги включаются в  Перечень и Ведомственные перечни в следующих случаях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внедрять новые  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вар, работа, услуга является комплиментарным или заменителем товара, работы, услуги, которые подлежат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Наименование товаров, работ, услуг определяется в соответствии с наименованиями  общероссийских классификаторов и каталогов товаров, работ и услуг для муниципальных нужд, утвержденных в установленном порядке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Функциональные требования товара, работ, услуг определяется целями и условиями  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Ведомственный перечень утверждается по форме согласно приложению 2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я изменений в  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ения  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Внесение изменений в правовые акты администрации рабочего поселка Чик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Настоящие Требования устанавливают порядок определения требований к отдельным видам товаров, работ, услуг для обеспечения муниципальных нужд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Требования к приобретаемым товарам, работам, услугам утверждаются по форме согласно Приложению 3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Требования к количеству (объему) товаров, работ, услуг устанавливаются  в удельных натуральных показателях (10 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  нужды заказчика  в расчете на единицу приобретаемого товара, работы, услуги для федеральных нужд.  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Требования к иным характеристикам товаров, работ, услуг включают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  (период) поставки товара, выполнения работы, оказания услуги  (срок службы товара, результатов работы и  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на эксплуатацию товара, устанавливаемые в абсолютном денежном и относительном выражени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на техническое обслуживание товара, устанавливаемые в абсолютном денежном и относительном  выражени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едоставления гарантии качества товара, работ, услуг, устанавливаемые в количестве дней, месяцев, лет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ые требова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 муниципальных учреждений, подлежат пересмотру с учетом устанавливаемых 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  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  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и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 Определение потребности в ресурсах (товарах, работах, услугах) осуществляется с использованием нормативного, структурного и экспертного метод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 При применении структурного метода перечень закупаемых  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  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  и негосударственных организаций соответствующего профил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 Требования к приобретаемым товарам, работам и услугам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ия изменений в  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ения  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 Внесение изменений в  муниципальные правовые акты, муниципальных органов, устанавливающих требования к приобретаемым товарам, работам, услугам, осуществляется в порядке, предусмотренном для утверждения соответствующих правовых актов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Правовые акты муниципальных органов, устанавливающие требования к  приобретаемым товарам, работам, услугам, подлежат размещению в единой информационной системе.</w:t>
      </w:r>
    </w:p>
    <w:p>
      <w:pPr>
        <w:pStyle w:val="Normal"/>
        <w:shd w:fill="FFFFFF" w:val="clear"/>
        <w:spacing w:lineRule="atLeast" w:line="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0" w:before="0" w:after="0"/>
        <w:ind w:left="354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 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м нормирования в сфере закупок товаров,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, услуг для обеспечения муниципальных нужд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го поселка Чи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чене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йона 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перечня товаров, работ, услуг, подлежащих обязательному нормированию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41"/>
        <w:gridCol w:w="1803"/>
        <w:gridCol w:w="2289"/>
        <w:gridCol w:w="1525"/>
        <w:gridCol w:w="2132"/>
      </w:tblGrid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альное назначение товара, работы, услуги</w:t>
            </w:r>
          </w:p>
        </w:tc>
        <w:tc>
          <w:tcPr>
            <w:tcW w:w="2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0" w:before="0" w:after="0"/>
        <w:ind w:left="354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 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м нормирования в сфере закупок товаров,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, услуг для обеспечения муниципальных нужд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го поселка Чи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ченевского района 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354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ведомственного перечня товаров, работ, услуг, подлежащих обязательному нормированию, ____________________________________________</w:t>
      </w:r>
    </w:p>
    <w:p>
      <w:pPr>
        <w:pStyle w:val="Normal"/>
        <w:shd w:fill="FFFFFF" w:val="clear"/>
        <w:spacing w:lineRule="atLeast" w:line="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                                       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именование органа местного самоуправления)</w:t>
      </w:r>
    </w:p>
    <w:p>
      <w:pPr>
        <w:pStyle w:val="Normal"/>
        <w:shd w:fill="FFFFFF" w:val="clear"/>
        <w:spacing w:lineRule="atLeast" w:line="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25"/>
        <w:gridCol w:w="2212"/>
        <w:gridCol w:w="3956"/>
        <w:gridCol w:w="1441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альное назначение товара, работы, услуги</w:t>
            </w:r>
          </w:p>
        </w:tc>
        <w:tc>
          <w:tcPr>
            <w:tcW w:w="3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ы измерения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.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вары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.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.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и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0" w:before="0" w:after="0"/>
        <w:ind w:left="354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м нормирования в сфере закупок товаров,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, услуг для обеспечения муниципальных нужд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го поселка Чи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ченевского района 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46"/>
        <w:gridCol w:w="2372"/>
        <w:gridCol w:w="2372"/>
      </w:tblGrid>
      <w:tr>
        <w:trPr/>
        <w:tc>
          <w:tcPr>
            <w:tcW w:w="5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товара, работы, услуги</w:t>
            </w:r>
          </w:p>
        </w:tc>
        <w:tc>
          <w:tcPr>
            <w:tcW w:w="4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ОКПД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альное назначение</w:t>
            </w:r>
          </w:p>
        </w:tc>
        <w:tc>
          <w:tcPr>
            <w:tcW w:w="47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4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ind w:right="17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4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0" w:before="0" w:after="0"/>
      <w:jc w:val="right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9:00Z</dcterms:created>
  <dc:creator>Пользователь</dc:creator>
  <dc:description/>
  <cp:keywords/>
  <dc:language>en-US</dc:language>
  <cp:lastModifiedBy>Belovodskaya</cp:lastModifiedBy>
  <cp:lastPrinted>2015-12-17T11:13:00Z</cp:lastPrinted>
  <dcterms:modified xsi:type="dcterms:W3CDTF">2015-12-17T06:22:00Z</dcterms:modified>
  <cp:revision>4</cp:revision>
  <dc:subject/>
  <dc:title>АДМИНИСТРАЦИЯ _________ СЕЛЬСОВЕТА</dc:title>
</cp:coreProperties>
</file>